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eastAsia="Batang;Arial Unicode MS" w:cs="Batang;Arial Unicode MS" w:ascii="Batang;Arial Unicode MS" w:hAnsi="Batang;Arial Unicode MS"/>
        </w:rPr>
        <w:t xml:space="preserve">V sobotu 20. srpna 2011 se v místním hostinci konala ustavující schůze Českého svazu žen. Předsedkyní byla zvolena Marie Cardová. První akcí bude SPORTOVNÍ DEN, který se bude konat 26.8. na místním hřišti. V plánu jsou soutěže pro děti a opékání špekáčků. Další akce jsou následující: 27.9. ŠTRŮDLOBRANÍ, 27.10 LAMPIONOVÝ PRŮVOD, na listopad je potom naplánovaná návštěva divadla, drakiáda a pletení z papíru. Do konce roku je ještě naplánovaná přednáška první pomoci a přednáška polic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03:00Z</dcterms:created>
  <dc:creator>adnib</dc:creator>
  <dc:description/>
  <cp:keywords/>
  <dc:language>en-US</dc:language>
  <cp:lastModifiedBy>NTB</cp:lastModifiedBy>
  <dcterms:modified xsi:type="dcterms:W3CDTF">2011-08-25T16:03:00Z</dcterms:modified>
  <cp:revision>2</cp:revision>
  <dc:subject/>
  <dc:title>V sobotu 20</dc:title>
</cp:coreProperties>
</file>