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eme všechny občany na tradič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>ZPÍVÁNÍ VÁNOČNÍCH  KOLED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teré se uskuteční v pátek 23. 12. 2011 v 18:00 h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 kapličky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jďte si zazpívat nějakou tu koledu, nebo jen nasát vánoční atmosféru a dát si něco na zahřá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16:00Z</dcterms:created>
  <dc:creator>Jiří Božejovský</dc:creator>
  <dc:description/>
  <cp:keywords/>
  <dc:language>en-US</dc:language>
  <cp:lastModifiedBy>NTB</cp:lastModifiedBy>
  <dcterms:modified xsi:type="dcterms:W3CDTF">2011-12-20T19:16:00Z</dcterms:modified>
  <cp:revision>2</cp:revision>
  <dc:subject/>
  <dc:title> </dc:title>
</cp:coreProperties>
</file>