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4.2pt;width:396.7pt;height:64.1pt;mso-wrap-style:none;v-text-anchor:middle;mso-position-vertical:top" type="_x0000_t136">
            <v:path textpathok="t"/>
            <v:textpath on="t" fitshape="t" string="Pozvánk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sz w:val="56"/>
          <w:szCs w:val="56"/>
        </w:rPr>
        <w:t xml:space="preserve">Vážení spoluobčané. Dovolujeme si vás pozvat v sobotu 3. 9. 2011 na                   </w:t>
      </w:r>
      <w:r>
        <w:rPr>
          <w:color w:val="CC0000"/>
          <w:sz w:val="96"/>
          <w:szCs w:val="96"/>
        </w:rPr>
        <w:t>Sousedské posezení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de pro vás budou od 14:00 hodin v novém altánku na hřišti připraveny vepřové pochutiny ve formě pečeného masa a grilovaných kýt. Žízeň zaženete dobrým točeným pivem či limonádou. </w:t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3061335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6" r="-8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Na vaši návštěvu se srdečně těší, kolektiv Chlístovské obr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1:00Z</dcterms:created>
  <dc:creator>Murek mladší</dc:creator>
  <dc:description/>
  <cp:keywords/>
  <dc:language>en-US</dc:language>
  <cp:lastModifiedBy>NTB</cp:lastModifiedBy>
  <cp:lastPrinted>2011-08-28T21:19:00Z</cp:lastPrinted>
  <dcterms:modified xsi:type="dcterms:W3CDTF">2011-08-29T15:31:00Z</dcterms:modified>
  <cp:revision>2</cp:revision>
  <dc:subject/>
  <dc:title> </dc:title>
</cp:coreProperties>
</file>