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Vážení občané,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dovolujeme si Vás pozvat dne 5. 3. 2012  v 18:00 hod do sálu místní hospůdky, kde jsme zorganizovali setkání se zástupci svazku Vodovody a Kanalizace, stavebního dozoru, firmy Vejtasa, spol. s r. o.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 projektantem přípojek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 krátkém seznámení občanů s projektem „Vodovod Chlístov“ bude dán prostor Vašim dotazům, týkajících se veškeré problematiky s projektem vodovodu a jednotlivých přípojek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ěšíme se na Vaši účast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ab/>
        <w:tab/>
        <w:tab/>
        <w:tab/>
        <w:t xml:space="preserve">     zastupitelstvo obce Chlísto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8:23:00Z</dcterms:created>
  <dc:creator>Obec Chlístov</dc:creator>
  <dc:description/>
  <cp:keywords/>
  <dc:language>en-US</dc:language>
  <cp:lastModifiedBy>NTB</cp:lastModifiedBy>
  <cp:lastPrinted>2012-02-29T21:47:00Z</cp:lastPrinted>
  <dcterms:modified xsi:type="dcterms:W3CDTF">2012-03-01T18:23:00Z</dcterms:modified>
  <cp:revision>2</cp:revision>
  <dc:subject/>
  <dc:title>Vážení občané,</dc:title>
</cp:coreProperties>
</file>