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OZNÁMENÍ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Dne 31. 3. 2012 se uskuteční každoroční jarní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ÚKLID OBCE.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raz brigádníků bude v 8:00 hod.u obecního úřadu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změte sebou nějaké to nářadí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aždá ruka bude vítaná, zejména zveme naši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omladinu, která se vloni osvědči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40:00Z</dcterms:created>
  <dc:creator>Obec Chlístov</dc:creator>
  <dc:description/>
  <cp:keywords/>
  <dc:language>en-US</dc:language>
  <cp:lastModifiedBy>NTB</cp:lastModifiedBy>
  <cp:lastPrinted>2012-03-21T21:00:00Z</cp:lastPrinted>
  <dcterms:modified xsi:type="dcterms:W3CDTF">2012-03-24T15:40:00Z</dcterms:modified>
  <cp:revision>2</cp:revision>
  <dc:subject/>
  <dc:title> OZNÁMENÍ</dc:title>
</cp:coreProperties>
</file>