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 xml:space="preserve">V ÚTERÝ  17.3.2009  se v místním  hostinci KONÁ veřejné  shromáždění, na které jsou zváni všichni naši občané. začátek je v  </w:t>
      </w:r>
      <w:r>
        <w:rPr>
          <w:rFonts w:cs="Arial" w:ascii="Arial" w:hAnsi="Arial"/>
          <w:b/>
          <w:caps/>
          <w:sz w:val="52"/>
          <w:szCs w:val="52"/>
          <w:u w:val="single"/>
        </w:rPr>
        <w:t>19.00 hod.</w:t>
      </w:r>
      <w:r>
        <w:rPr>
          <w:rFonts w:cs="Arial" w:ascii="Arial" w:hAnsi="Arial"/>
          <w:b/>
          <w:caps/>
          <w:sz w:val="52"/>
          <w:szCs w:val="5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aps/>
          <w:sz w:val="70"/>
          <w:szCs w:val="70"/>
        </w:rPr>
      </w:pPr>
      <w:r>
        <w:rPr>
          <w:rFonts w:cs="Arial" w:ascii="Arial" w:hAnsi="Arial"/>
          <w:b/>
          <w:caps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P r o g r a m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zaháje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zpráva  o činnosti za rok 2008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zpráva o hospodaření obce  2008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zpráva pořádkového výbor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lánované akce na rok 2009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6. rozpočet obce na rok 2009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. diskus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8. závěr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1:00Z</dcterms:created>
  <dc:creator>Obecní úřad Chlístov</dc:creator>
  <dc:description/>
  <cp:keywords/>
  <dc:language>en-US</dc:language>
  <cp:lastModifiedBy>Obec Chlístov</cp:lastModifiedBy>
  <cp:lastPrinted>2009-03-09T18:30:00Z</cp:lastPrinted>
  <dcterms:modified xsi:type="dcterms:W3CDTF">2009-03-09T17:31:00Z</dcterms:modified>
  <cp:revision>2</cp:revision>
  <dc:subject/>
  <dc:title>Veřejné shromáždění - hospoda</dc:title>
</cp:coreProperties>
</file>